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欲望爱之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渊中的吻欲望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吻：欲望与爱情的纠葛</w:t>
      </w:r>
      <w:r>
        <w:rPr>
          <w:sz w:val="32"/>
          <w:szCs w:val="32"/>
        </w:rPr>
        <w:t>&lt;/p&gt;&lt;p&gt;&lt;img src="/static-img/hpTB1_Jl0VNEL2WSXiLDc3LFzWalATJmJFhrPlEm6QewoNUlrm6IaFZ5ON0zZA5x.jpg"&gt;&lt;/p&gt;&lt;p&gt;</w:t>
      </w:r>
      <w:r>
        <w:rPr>
          <w:sz w:val="32"/>
          <w:szCs w:val="32"/>
        </w:rPr>
        <w:t>在某个无眠之夜，一位名叫李明的年轻人，他的心中充满了对未知女人的强烈欲望。那个时候，他不知道自己是否真正地爱上了她，只是他无法抗拒那份被称为“欲望”的力量。他决定去找她，希望能在这“欲望爱之夜”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来到她的家，心跳如鼓，他站在门外犹豫不决。这时，他想到了一个真实案例，那是一个关于两个人因为一场意外相遇而开始的故事。在一次暴风雨中，他们躲进了一座古老的小屋，那个小屋就像是一个封闭的空间，让他们之间的情感得以自然流露，最终形成了深厚的情感联系。</w:t>
      </w:r>
      <w:r>
        <w:rPr>
          <w:sz w:val="32"/>
          <w:szCs w:val="32"/>
        </w:rPr>
        <w:t>&lt;/p&gt;&lt;p&gt;&lt;img src="/static-img/4zJugvp7eugVvagOIp1QXXLFzWalATJmJFhrPlEm6Qf7TKj176ETfF9ch4Zi3Yw5_39ajiH1gDhTlbF_jG3liI7ozb-xOADOLqe4O9y63Uof0Z9PYZ09bh4DKenauI5SvG14f917zkBU_mkfO_DyZcsrby3uNAIIG_lj2F31_o0hTAgdv_qZsPhgFfWi6Gaa.jpg"&gt;&lt;/p&gt;&lt;p&gt;</w:t>
      </w:r>
      <w:r>
        <w:rPr>
          <w:sz w:val="32"/>
          <w:szCs w:val="32"/>
        </w:rPr>
        <w:t>正当李明准备回头的时候，门缓缓打开，她微笑着迎接了他。他的内心涌起了一股暖流，这可能就是所谓的“爱”。但就在这个瞬间，也许是因为太过紧张，或许是因为害怕失去，这种感觉让他感到有些困惑。他问自己：“这是不是真的‘欲望’？还是我只是被‘欲望’驱使？”答案似乎很简单，但实际上却非常复杂，因为它涉及到每个人的内心世界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李明和她一起度过了许多美好的时光。他们一起走遍了城市，每一个角落都有着不同的故事和记忆。在这些经历中，两人逐渐明白，“真正的爱”并不是一蹴而就，而是一段旅程，是两个灵魂之间不断磨合、探索、理解和接受彼此过程中的成长。</w:t>
      </w:r>
      <w:r>
        <w:rPr>
          <w:sz w:val="32"/>
          <w:szCs w:val="32"/>
        </w:rPr>
        <w:t>&lt;/p&gt;&lt;p&gt;&lt;img src="/static-img/Yb9mREUmf81GFMe4A8ts1nLFzWalATJmJFhrPlEm6Qf7TKj176ETfF9ch4Zi3Yw5_39ajiH1gDhTlbF_jG3liI7ozb-xOADOLqe4O9y63Uof0Z9PYZ09bh4DKenauI5SvG14f917zkBU_mkfO_DyZcsrby3uNAIIG_lj2F31_o0hTAgdv_qZsPhgFfWi6Gaa.jpg"&gt;&lt;/p&gt;&lt;p&gt;</w:t>
      </w:r>
      <w:r>
        <w:rPr>
          <w:sz w:val="32"/>
          <w:szCs w:val="32"/>
        </w:rPr>
        <w:t>然而，不同于那些甜蜜的案例，有些故事则充满痛苦和挣扎。一位叫做张伟的人曾经深陷于对另一个人强烈的情感需求中，但是那个人并不一定愿意给予同样的感情。尽管如此，他们仍然选择共同度过了一段时间，在这段时间里，他们发现自己的关系其实更像是基于“欲望”的一种依赖，而非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欲望”与“爱”之间存在着微妙且复杂的关系。当我们追求那份超越自我的连接，当我们愿意为了对方付出，并且在这个过程中学会珍惜彼此的时候，那么这份连结才可能转变成真正意义上的“爱”。</w:t>
      </w:r>
      <w:r>
        <w:rPr>
          <w:sz w:val="32"/>
          <w:szCs w:val="32"/>
        </w:rPr>
        <w:t>&lt;/p&gt;&lt;p&gt;&lt;img src="/static-img/-L-jMHQlBQZdbFxQESCKdnLFzWalATJmJFhrPlEm6Qf7TKj176ETfF9ch4Zi3Yw5_39ajiH1gDhTlbF_jG3liI7ozb-xOADOLqe4O9y63Uof0Z9PYZ09bh4DKenauI5SvG14f917zkBU_mkfO_DyZcsrby3uNAIIG_lj2F31_o0hTAgdv_qZsPhgFfWi6Gaa.jpg"&gt;&lt;/p&gt;&lt;p&gt;</w:t>
      </w:r>
      <w:r>
        <w:rPr>
          <w:sz w:val="32"/>
          <w:szCs w:val="32"/>
        </w:rPr>
        <w:t>所以，即便是在那个初次见面时充满激动又迷茫的一晚——即使那是属于“我与你的‘欲望愛之夜’”，也许最重要的是，不要急于判断自己的感情，只要勇敢地前行，无论结果如何，你总能从这样的经历中学习到更多关于生命、人际关系以及自我了解的事情。而这一切，都始于那个无眠之夜，以及你心中的那道永远不会消退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否真的喜欢你？</w:t>
      </w:r>
      <w:r>
        <w:rPr>
          <w:sz w:val="32"/>
          <w:szCs w:val="32"/>
        </w:rPr>
        <w:t>&amp;#34;&lt;/p&gt;&lt;p&gt;&lt;a href = "/doc/487904-</w:t>
      </w:r>
      <w:r>
        <w:rPr>
          <w:sz w:val="32"/>
          <w:szCs w:val="32"/>
        </w:rPr>
        <w:t xml:space="preserve">欲望爱之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吻欲望与爱情的纠葛</w:t>
      </w:r>
      <w:r>
        <w:rPr>
          <w:sz w:val="32"/>
          <w:szCs w:val="32"/>
        </w:rPr>
        <w:t>.doc" rel="alternate" download="487904-</w:t>
      </w:r>
      <w:r>
        <w:rPr>
          <w:sz w:val="32"/>
          <w:szCs w:val="32"/>
        </w:rPr>
        <w:t xml:space="preserve">欲望爱之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渊中的吻欲望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